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6" w:after="280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于学校</w:t>
      </w: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赴印度尼西亚交流学习</w:t>
      </w:r>
      <w:r>
        <w:rPr>
          <w:rFonts w:ascii="黑体" w:hAnsi="黑体" w:cs="黑体" w:eastAsia="黑体"/>
          <w:sz w:val="24"/>
          <w:szCs w:val="24"/>
          <w:lang w:eastAsia="zh-CN"/>
        </w:rPr>
        <w:t>学生公示名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962"/>
        <w:gridCol w:w="1200"/>
        <w:gridCol w:w="1442"/>
        <w:gridCol w:w="801"/>
        <w:gridCol w:w="884"/>
        <w:gridCol w:w="1123"/>
        <w:gridCol w:w="14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殷楠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2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欣欣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32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守银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1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丽娟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32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宁宁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2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彬彬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51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淦泓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2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徽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51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春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1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钰瑶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51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迪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旅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61532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苏庭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51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雅静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31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雨婷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学院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51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lucida Grande;Latha" w:cs="Calibri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流</w:t>
            </w: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  <w:t>41531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000000"/>
                <w:sz w:val="21"/>
                <w:szCs w:val="21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000000"/>
                <w:sz w:val="21"/>
                <w:szCs w:val="21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000000"/>
                <w:sz w:val="21"/>
                <w:szCs w:val="21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Latha" w:hAnsi="lucida Grande;Latha" w:eastAsia="lucida Grande;Latha" w:cs="lucida Grande;Latha"/>
                <w:color w:val="000000"/>
                <w:sz w:val="21"/>
                <w:szCs w:val="21"/>
              </w:rPr>
            </w:pPr>
            <w:r>
              <w:rPr>
                <w:rFonts w:eastAsia="lucida Grande;Latha" w:cs="lucida Grande;Latha" w:ascii="lucida Grande;Latha" w:hAnsi="lucida Grande;Latha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6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spacing w:before="76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76A1"/>
      <w:u w:val="none"/>
    </w:rPr>
  </w:style>
  <w:style w:type="character" w:styleId="VisitedInternetLink">
    <w:name w:val="FollowedHyperlink"/>
    <w:basedOn w:val="Style14"/>
    <w:rPr>
      <w:color w:val="5576A1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David</dc:creator>
  <dc:description/>
  <dc:language>en-US</dc:language>
  <cp:lastModifiedBy>David</cp:lastModifiedBy>
  <dcterms:modified xsi:type="dcterms:W3CDTF">2017-04-01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